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3136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Presents t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Stillwater Height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Managed by The Community Builders, Inc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The 2012 Communities of Quality-Exemplary Elderly Property Awar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A Communities of Quality exhibits excellence in creating and maintaining the following:  outstanding physical and financial condition; an environment that offers</w:t>
        <w:br/>
        <w:t xml:space="preserve"> a high quality of life for its residents; resident involvement in planning and problem solving; collaboration with local resources in bettering the lives of residents and the community at large.  Stillwater Heights, Harrisville, Rhode Island, exemplifies the essence of a Communities of Quality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Presented October 24, 201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Scott F. Ployer,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6:00Z</dcterms:created>
  <dc:creator>Julie</dc:creator>
  <dc:description/>
  <cp:keywords/>
  <dc:language>en-US</dc:language>
  <cp:lastModifiedBy>Julie</cp:lastModifiedBy>
  <cp:lastPrinted>2012-10-01T08:30:00Z</cp:lastPrinted>
  <dcterms:modified xsi:type="dcterms:W3CDTF">2012-10-01T12:52:00Z</dcterms:modified>
  <cp:revision>5</cp:revision>
  <dc:subject/>
  <dc:title> </dc:title>
</cp:coreProperties>
</file>